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71-01-2024-003472-74</w:t>
      </w:r>
    </w:p>
    <w:p>
      <w:pPr>
        <w:pStyle w:val="Normal"/>
        <w:spacing w:before="0" w:after="0"/>
        <w:jc w:val="right"/>
        <w:rPr>
          <w:sz w:val="26"/>
          <w:szCs w:val="26"/>
          <w:lang w:val="en-US" w:bidi="en-US"/>
        </w:rPr>
      </w:pPr>
      <w:r>
        <w:rPr>
          <w:rFonts w:eastAsia="Times New Roman" w:cs="Times New Roman"/>
          <w:sz w:val="26"/>
          <w:szCs w:val="26"/>
          <w:lang w:val="en-US" w:bidi="en-US"/>
        </w:rPr>
        <w:t>Дело № 05-0925/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80"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6 сент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с участием помощника Ханты-Мансийского межрайонного прокурора,</w:t>
      </w:r>
    </w:p>
    <w:p>
      <w:pPr>
        <w:pStyle w:val="Normal"/>
        <w:spacing w:before="0" w:after="0"/>
        <w:ind w:firstLine="720"/>
        <w:jc w:val="both"/>
        <w:rPr>
          <w:sz w:val="26"/>
          <w:szCs w:val="26"/>
          <w:lang w:val="en-US" w:bidi="en-US"/>
        </w:rPr>
      </w:pPr>
      <w:r>
        <w:rPr>
          <w:rFonts w:eastAsia="Times New Roman" w:cs="Times New Roman"/>
          <w:sz w:val="26"/>
          <w:szCs w:val="26"/>
          <w:lang w:val="en-US" w:bidi="en-US"/>
        </w:rPr>
        <w:t>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9.29 КоАП РФ в отношении должностного лица заместителя директора муниципального бюджетного учреждения дополнительного образования "Детский этнокультурно-образовательный центр"</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оровой Ольги Мартыновны, </w:t>
      </w:r>
      <w:r>
        <w:rPr>
          <w:rStyle w:val="CatUserDefinedgrp60rplc10"/>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9.09.2023 Норова Ольга Мартыновна по адресу </w:t>
      </w:r>
      <w:r>
        <w:rPr>
          <w:rStyle w:val="CatUserDefinedgrp61rplc20"/>
          <w:rFonts w:eastAsia="Times New Roman" w:cs="Times New Roman"/>
          <w:sz w:val="26"/>
          <w:szCs w:val="26"/>
          <w:lang w:val="en-US" w:bidi="en-US"/>
        </w:rPr>
        <w:t>...</w:t>
      </w:r>
      <w:r>
        <w:rPr>
          <w:rFonts w:eastAsia="Times New Roman" w:cs="Times New Roman"/>
          <w:sz w:val="26"/>
          <w:szCs w:val="26"/>
          <w:lang w:val="en-US" w:bidi="en-US"/>
        </w:rPr>
        <w:t>, исполняя обязанности директора муниципального бюджетного учреждения дополнительного образования "Детский этнокультурно-образовательный центр", в нарушение ч.4, ч.5 ст.12 Федерального закона "О противодействии коррупции" от 25.12.2008 N 273-ФЗ,  нарушила десятидневный срок о предоставлении бывшему работодателю - Дума Ханты-Мансийского г автономного округа – Югры, информации о привлечении к трудовой деятельности бывшего государственного гражданского служащего Куклину (Зубрилова) Л.В., в порядке, установленном постановлением Правительства Российской Федерации от 21.01.2015 № 29.</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м заседании помощник Ханты-Мансийского межрайонного прокурора доводы поддержал, просил привлечь лицо к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орова О.М. не явилась, о месте и времени рассмотрения дела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Виновность Норовой О.М. в совершении вышеуказанных действий, подтверждается исследованными судом: постановлением Ханты-Мансийского межрайонного прокурора о возбуждении дела об административном правонарушении в отношении должностного лица Норовой О.М. по ст.19.29 КоАП РФ; объеснением Норовой О.М. от 11.07.2024; копией свидетельства о перемени имени Зубриловой Л.В. от 15.03.2023г; копия трудовой книжки Куклиной Л.В.; копией Устава муниципального бюджетного учреждения дополнительного образования "Детский этнокультурно-образовательный центр" с изменениями; копиями дополнений к должностной инструкции директора муниципального бюджетного учреждения дополнительного образования "Детский этнокультурно-образовательный центр"; копией приказа № 49-лс от 07.09.2023 о принятии на работу Куклиной Ларисы Витальевны на должность педагога-организатора (0,25 ставки) основная, постоянная; копией заявления Куклиной Ларисы Витальевны о приеме на работу от 07.09.2024; копией трудового договора заключаемого с работником муниципального бюджетного учреждения дополнительного образования "Детский этнокультурно-образовательный центр"; копией табеля учета рабочего времени сотрудников муниципального бюджетного учреждения дополнительного образования "Детский этнокультурно-образовательный центр"; письмом Управления делами Аппарата Думы ХМАО-Югры от 29.05.2024; копией распоряжения председателя Думы ХМАО-Югры Хохрякова Б.С. от 22.04.2021 № 139-лс о приеме на работу Зубрилову Ларису Витальевну с 22.04.2021 на должность помощника депутата Зеленского А.А. в Управление по обеспечению деятельности депутатов (главная должность государственной гражданской службы, категорияпомощники (советники) на период депутатских полномочий Зеленского А.А.; копией распоряжения председателя Думы ХМАО-Югры Хохрякова Б.С. от 28.09.2021 № 298-лс об увольнении Зубриловой Ларисы Витальевны; копией служебного контракта с Зубриловой Л.В. от 22.04.2021; копией должностного регламента помощника Депутата Думы ХМАО-Югры; ЕГРЮЛ муниципального бюджетного учреждения дополнительного образования "Детский этнокультурно-образовательный центр".</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ак установлено в судебном заседании, межрайонной прокуратурой проведена проверка исполнения муниципальным бюджетным учреждением дополнительного образования «Детский этнокультурно-образовательный центр» законодательства о противодействии коррупции.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 64.1 Трудового кодекса РФ, ч. 4 ст. 12 Федерального закона от 25.12.2008 № 273-ФЭ «О противодействии коррупции» (далее - Федеральный закон № 273-ФЗ)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ч. 5 ст. 12 Федерального закона № 273-ФЗ неисполнение работодателем обязанности, установленной ч. 4 ст. 12 данного Федерального закона, является правонарушением и влечет ответственность в соответствии с законодательством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требований Указа Президента Российской Федерации от 21.07.2010 № 925 «О мерах по реализации отдельных положений Федерального закона «О противодействии коррупции» к должностям, речь о которых идет в ст. 12 Федерального закона №</w:t>
        <w:tab/>
        <w:t>273-Ф3, отнесены 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м Губернатора ХМАО - Югры от 14.08.2009 № 130 утвержден Перечень должностей государственной гражданской службы ХМАО- Югры, при замещении которых государственные гражданские служащие автономного округ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разделом 1 Перечня к указанным должностям входят должности государственной гражданской службы Ханты-Мансийского автономного округа - Югры, отнесенные Реестром должностей государственной гражданской службы автономного округа, утвержденным постановлением Губернатора Ханты-Мансийского автономного округа - Югры от 14 апреля 2010 года № 70 к высшей группе должностей государственной гражданской службы Ханты-Мансийского автономного округа - Югры.</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ложением II Реестра должностей государственной гражданской службы ХМАО-Югры, утвержденного постановлением Губернатора ХМАО - Югры от 14.04.2010 № 70 определен перечень должностей государственной гражданской службы, учреждаемых для непосредственного обеспечения полномочий Думы автономного округа, депутатов Думы ХМАО-Югры, в который входит должность помощника депутата Думы.</w:t>
      </w:r>
    </w:p>
    <w:p>
      <w:pPr>
        <w:pStyle w:val="Normal"/>
        <w:spacing w:before="0" w:after="0"/>
        <w:ind w:firstLine="567"/>
        <w:jc w:val="both"/>
        <w:rPr>
          <w:sz w:val="26"/>
          <w:szCs w:val="26"/>
          <w:lang w:val="en-US" w:bidi="en-US"/>
        </w:rPr>
      </w:pPr>
      <w:r>
        <w:rPr>
          <w:rFonts w:eastAsia="Times New Roman" w:cs="Times New Roman"/>
          <w:sz w:val="26"/>
          <w:szCs w:val="26"/>
          <w:lang w:val="en-US" w:bidi="en-US"/>
        </w:rPr>
        <w:t>Из указанного следует, что на граждан, занимавших должность помощника депутата ХМАО-Югры, распространяются ограничения, установленные ч. 1. ст. 12 Федерального закона № 273-03, а на их последующих работодателей - обязанности, предусмотренные частью 4 данной стать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На оснвоании изложенного, сообщение о привлечении к трудовой деятельности Куклиной (Зубриловой) JI.B. предусмотренное ч. 4 ст. 12 Федерального закона № 27-ФЗ, должно быть направлено Думу ХМАО-Югры в десятидневный срок с момента его трудоустройства, а именно не позднее 18.09.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Фактически такое сообщение направлено в Думу ХМАО-Югре - 24.06.2024.</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оровой О.М. и ее действия по факту привлечения работодателем к трудовой деятельности на условиях трудового договора бывшего государственного служащего, замещающего должность, включенную в перечень, установленный нормативными правовыми актами, с нарушением требований, предусмотренных Федеральным законом от 25 декабря 2008 года N 273-ФЗ "О противодействии коррупции",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оровой О.М. мировой судья квалифицирует по ст. 19.29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олжностное лицо - заместителя директора муниципального бюджетного учреждения дополнительного образования "Детский этнокультурно-образовательный центр" Норову Ольгу Мартыновну виновной в совершении административного правонарушения, предусмотренного ст. 19.29 Кодекса РФ об административных правонарушениях, и назначить наказание в виде административного штрафа в размере 20000 (двадцать тысяч)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193010029140, ИНН 8601073664, КПП 860101001, к/с 40102810245370000007, УИН 0412365400715009252419187.</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0rplc10">
    <w:name w:val="cat-UserDefined grp-60 rplc-10"/>
    <w:basedOn w:val="DefaultParagraphFont"/>
    <w:qFormat/>
    <w:rPr/>
  </w:style>
  <w:style w:type="character" w:styleId="CatUserDefinedgrp61rplc20">
    <w:name w:val="cat-UserDefined grp-61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